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0.12.2004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per il tramite dell’Avv. Angiolina Buzzelli, inteso ad 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nd</dc:creator>
  <dc:description/>
  <dc:language>en-US</dc:language>
  <cp:lastModifiedBy>Ufficio Delibere</cp:lastModifiedBy>
  <cp:lastPrinted>2005-02-08T17:43:00Z</cp:lastPrinted>
  <dcterms:modified xsi:type="dcterms:W3CDTF">2005-02-17T10:01:00Z</dcterms:modified>
  <cp:revision>3</cp:revision>
  <dc:subject/>
  <dc:title>OGGETTO: Causa innanzi al Giudice di Pace di Ortona, promossa dal Sig</dc:title>
</cp:coreProperties>
</file>